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ДОД ДООЦ «Чайка»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Г.В. Павлова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 2008г. № 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 w:val="56"/>
        </w:rPr>
      </w:pPr>
      <w:r>
        <w:rPr>
          <w:sz w:val="56"/>
        </w:rPr>
        <w:t>Программа</w:t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  <w:t>физкультурно-оздоровительной</w:t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  <w:t>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Ломон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г.</w:t>
      </w:r>
      <w:r>
        <w:br w:type="page"/>
      </w:r>
    </w:p>
    <w:p>
      <w:pPr>
        <w:pStyle w:val="Normal"/>
        <w:ind w:left="1080" w:hanging="0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Heading3"/>
        <w:ind w:left="1080" w:firstLine="708"/>
        <w:rPr/>
      </w:pPr>
      <w:r>
        <w:rPr/>
        <w:t>Пояснительная записка</w:t>
      </w:r>
    </w:p>
    <w:p>
      <w:pPr>
        <w:pStyle w:val="Normal"/>
        <w:spacing w:lineRule="auto" w:line="360"/>
        <w:ind w:left="1080" w:firstLine="708"/>
        <w:jc w:val="both"/>
        <w:rPr>
          <w:szCs w:val="28"/>
        </w:rPr>
      </w:pPr>
      <w:r>
        <w:rPr>
          <w:szCs w:val="28"/>
        </w:rPr>
        <w:t>На современном этапе немаловажное значение имеет организация и оценка здоровьесберегающей деятельности образовательного учреждения. Здоровье ребенка, его физическое и психическое развитие, социально-психологическая адаптация определяется в значительной степени условиями жизни в школе. У многих детей времени, свободного от школы просто нет. Их рабочий день, особенно в старших классах, намного превышает продолжительность рабочего дня взрослых и составляет 12-14 часов. По этой причине организация  отдыха и оздоровления детей особо актуальна в период летних каникул. Реализация данного направления является одной из главных функций детских лагерей и центров.</w:t>
      </w:r>
    </w:p>
    <w:p>
      <w:pPr>
        <w:pStyle w:val="Normal"/>
        <w:spacing w:lineRule="auto" w:line="360"/>
        <w:ind w:left="1080" w:firstLine="708"/>
        <w:jc w:val="both"/>
        <w:rPr>
          <w:szCs w:val="28"/>
        </w:rPr>
      </w:pPr>
      <w:r>
        <w:rPr>
          <w:szCs w:val="28"/>
        </w:rPr>
        <w:t>Возраст, на который рассчитана данная программа с 6,5 лет – до 15 лет  включительно.</w:t>
      </w:r>
    </w:p>
    <w:p>
      <w:pPr>
        <w:pStyle w:val="Normal"/>
        <w:spacing w:lineRule="auto" w:line="360"/>
        <w:ind w:left="1080" w:firstLine="708"/>
        <w:jc w:val="both"/>
        <w:rPr>
          <w:szCs w:val="28"/>
        </w:rPr>
      </w:pPr>
      <w:r>
        <w:rPr>
          <w:szCs w:val="28"/>
        </w:rPr>
        <w:t>Цель: организация системы оздоровительных мероприятий, направленных на профилактику распространенных заболеваний у детей разного возраста; способствование укреплению навыков здорового образа жизни.</w:t>
      </w:r>
    </w:p>
    <w:p>
      <w:pPr>
        <w:pStyle w:val="Normal"/>
        <w:spacing w:lineRule="auto" w:line="360"/>
        <w:ind w:left="1080" w:firstLine="708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- общее оздоровление и укрепление организма;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- предупреждение и профилактика нарушения осанки;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- развитие силы и выносливости мышц, создающих «мышечный корсет»;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 xml:space="preserve">- улучшение деятельности сердечно-сосудистой, дыхательной и других систем организма; 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- профилактика плоскостопия;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- повышение умственной работоспособности учащихся при активном отдыхе в период мышечной работы.</w:t>
      </w:r>
    </w:p>
    <w:p>
      <w:pPr>
        <w:pStyle w:val="Normal"/>
        <w:spacing w:lineRule="auto" w:line="360"/>
        <w:ind w:left="1080" w:firstLine="708"/>
        <w:rPr>
          <w:szCs w:val="28"/>
        </w:rPr>
      </w:pPr>
      <w:r>
        <w:rPr>
          <w:szCs w:val="28"/>
        </w:rPr>
        <w:t>Физкультурно-оздоровительное направление деятельности МОУ ДОД ДООЦ «Чайка» реализуется через использование:</w:t>
      </w:r>
    </w:p>
    <w:p>
      <w:pPr>
        <w:pStyle w:val="Normal"/>
        <w:spacing w:lineRule="auto" w:line="360"/>
        <w:ind w:left="1080" w:hanging="0"/>
        <w:rPr>
          <w:szCs w:val="28"/>
        </w:rPr>
      </w:pPr>
      <w:r>
        <w:rPr>
          <w:szCs w:val="28"/>
        </w:rPr>
        <w:t>- ежедневной утренней зарядки;</w:t>
      </w:r>
    </w:p>
    <w:p>
      <w:pPr>
        <w:pStyle w:val="Normal"/>
        <w:spacing w:lineRule="auto" w:line="360"/>
        <w:ind w:left="1080" w:hanging="0"/>
        <w:rPr>
          <w:szCs w:val="28"/>
        </w:rPr>
      </w:pPr>
      <w:r>
        <w:rPr>
          <w:szCs w:val="28"/>
        </w:rPr>
        <w:t>- подвижные игры на свежем воздухе;</w:t>
      </w:r>
    </w:p>
    <w:p>
      <w:pPr>
        <w:pStyle w:val="Normal"/>
        <w:spacing w:lineRule="auto" w:line="360"/>
        <w:ind w:left="1080" w:hanging="0"/>
        <w:rPr>
          <w:szCs w:val="28"/>
        </w:rPr>
      </w:pPr>
      <w:r>
        <w:rPr>
          <w:szCs w:val="28"/>
        </w:rPr>
        <w:t>- спортивные игры на свежем воздухе;</w:t>
      </w:r>
    </w:p>
    <w:p>
      <w:pPr>
        <w:pStyle w:val="Normal"/>
        <w:spacing w:lineRule="auto" w:line="360"/>
        <w:ind w:left="1080" w:hanging="0"/>
        <w:rPr>
          <w:szCs w:val="28"/>
        </w:rPr>
      </w:pPr>
      <w:r>
        <w:rPr>
          <w:szCs w:val="28"/>
        </w:rPr>
        <w:t>- кружки «теннис», «баскетбол», «пионербол»,  «бадминтон», «шашки и шахматы»;</w:t>
      </w:r>
    </w:p>
    <w:p>
      <w:pPr>
        <w:pStyle w:val="Normal"/>
        <w:spacing w:lineRule="auto" w:line="360"/>
        <w:ind w:left="1080" w:hanging="0"/>
        <w:rPr>
          <w:szCs w:val="28"/>
        </w:rPr>
      </w:pPr>
      <w:r>
        <w:rPr>
          <w:szCs w:val="28"/>
        </w:rPr>
        <w:t>- спортивно-игровые эстафеты;</w:t>
      </w:r>
    </w:p>
    <w:p>
      <w:pPr>
        <w:pStyle w:val="Normal"/>
        <w:spacing w:lineRule="auto" w:line="360"/>
        <w:ind w:left="1080" w:hanging="0"/>
        <w:rPr>
          <w:szCs w:val="28"/>
        </w:rPr>
      </w:pPr>
      <w:r>
        <w:rPr>
          <w:szCs w:val="28"/>
        </w:rPr>
        <w:t>- преодоление полосы препятствий;</w:t>
      </w:r>
    </w:p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80" w:hanging="0"/>
        <w:rPr/>
      </w:pPr>
      <w:r>
        <w:rPr/>
        <w:t>- день здоровья.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420"/>
        <w:gridCol w:w="9000"/>
      </w:tblGrid>
      <w:tr>
        <w:trPr>
          <w:trHeight w:val="270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ское объединение«Баскетбол» </w:t>
            </w:r>
          </w:p>
        </w:tc>
      </w:tr>
      <w:tr>
        <w:trPr>
          <w:trHeight w:val="270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правления деятельности: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нания и умения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сновы знаний о физической культур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циально-психологические основы знаний о физической культуре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стория олимпийского движения, характеристика основных направлений физической культур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онные основы самостоятельных форм занятий физической культурой. Оказание первой медицинской помощи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тественные основы знаний о физической культуре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ческие упражнения как способ чередования нагрузки и отдыха. Двигательный режим и его влияние на функциональное состояние организма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йствия без мяча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ыжок вверх толчком одной ноги и приземлением на другую; передвижения приставными шагами правым и левым боком с чередованием скорости и направления движения; перевод с передвижения правым боком на передвижение левым боком; остановка прыжком после ускорения; остановка в шаге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мяча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ла (с отскока и полуотскока), катающегося (стоя на месте и в движении), высоко летающего, с шагом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мяча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ла (с отскока и полуотскока), катающегося (стоя на месте и в движении), высоко летающего, с шагом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 мяча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дной рукой от плеча, снизу (на месте, в движении), с шагом, в прыжке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дение мяча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месте и в движении (по прямой, по кругу, «змейкой»), с изменением направления и скорости передвижения, высотой отскока от пола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едение мяча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месте и в движении (по прямой, по кругу, «змейкой»), с изменением направления и скорости передвижения, высотой отскока от пола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росок мяча в корзину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вумя руками снизу (выполнение штрафного броска) и от груди в движении после двух шагов; одной ракой после ловли мяча (стоя на месте и в движении) и после ведения; одной и двумя руками в движении после двух шагов; одной или двумя руками в прыжке после ловли мяча; двумя руками в прыжке сверху с дальней дистанции с места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ктические действия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ивидуальные действия в защите (перехват мяча; борьба за мяч, не попавший в корзину); командные действия в нападении («быстрое нападение»)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ини-баскетбол баскетбол по упрощенным правилам. 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ни-баскетбол баскетбол по упрощенным правилам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ни-баскетбол баскетбол по упрощенным правилам.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скетбол по правилам.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скетбол по правилам.</w:t>
            </w:r>
          </w:p>
        </w:tc>
      </w:tr>
      <w:tr>
        <w:trPr>
          <w:trHeight w:val="375" w:hRule="atLeast"/>
          <w:cantSplit w:val="true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елаемые результат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зультативность:</w:t>
            </w:r>
          </w:p>
        </w:tc>
      </w:tr>
      <w:tr>
        <w:trPr>
          <w:trHeight w:val="270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ское объединение «Пионербол» (разновидность классического волейбола) </w:t>
            </w:r>
          </w:p>
        </w:tc>
      </w:tr>
      <w:tr>
        <w:trPr>
          <w:trHeight w:val="270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правления деятельности: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нания и умения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сновы знаний о физической культур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циально-психологические основы знаний о физической культуре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стория олимпийского движения, характеристика основных направлений физической культур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онные основы самостоятельных форм занятий физической культурой. Оказание первой медицинской помощ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тественные основы знаний о физической культуре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ческие упражнения как способ чередования нагрузки и отдыха. Двигательный режим и его влияние на функциональное состояние организма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йствия без мяча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ойка волейболиста, имитация нападающего удара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с мячом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дача нижняя прямая через сетку с лицевой сторон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ача верхняя прямая в разные зоны  площадки соперника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мячом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дача в парах на месте и после перемещения, из зоны в зону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я с мячом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ем мяча снизу одной и двумя руками и от груди; прямой нападающий удар;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ктические действия (групповые)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заимодействие игроков  передней линии в нападении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ктические действия (индивидуальные)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Одиночные блокирования»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онербол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онербол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онербол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ейбол по упрощенным правилам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ейбол по упрощенным правилам.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ейбол по правилам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ейбол по правилам.</w:t>
            </w:r>
          </w:p>
        </w:tc>
      </w:tr>
      <w:tr>
        <w:trPr>
          <w:trHeight w:val="240" w:hRule="atLeast"/>
          <w:cantSplit w:val="true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елаемые результат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зультативность:</w:t>
            </w:r>
          </w:p>
        </w:tc>
      </w:tr>
      <w:tr>
        <w:trPr>
          <w:trHeight w:val="270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ское объединение «Настольный теннис» </w:t>
            </w:r>
          </w:p>
        </w:tc>
      </w:tr>
      <w:tr>
        <w:trPr>
          <w:trHeight w:val="270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правления деятельности: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нания и умения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сновы знаний о физической культур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циально-психологические основы знаний о физической культуре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стория олимпийского движения, характеристика основных направлений физической культур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онные основы самостоятельных форм занятий физической культурой. Оказание первой медицинской помощи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тественные основы знаний о физической культуре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ческие упражнения как способ чередования нагрузки и отдыха. Двигательный режим и его влияние на функциональное состояние организма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йствия без мяча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ойка теннисиста, имитация нападающего удара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мячом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дача на месте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мячом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дача в парах на месте и после перемещения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йствия с мячом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дача в парах на месте и после перемещения, из зоны в зону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актические действия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заимодействие игроков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актические действия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заимодействие игроков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стольный теннис. 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стольный теннис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стольный теннис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стольный теннис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стольный теннис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стольный теннис.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стольный теннис.</w:t>
            </w:r>
          </w:p>
        </w:tc>
      </w:tr>
      <w:tr>
        <w:trPr>
          <w:trHeight w:val="375" w:hRule="atLeast"/>
          <w:cantSplit w:val="true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елаемые результат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зультативность:</w:t>
            </w:r>
          </w:p>
        </w:tc>
      </w:tr>
      <w:tr>
        <w:trPr>
          <w:trHeight w:val="270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ское объединение «Бадминтон» </w:t>
            </w:r>
          </w:p>
        </w:tc>
      </w:tr>
      <w:tr>
        <w:trPr>
          <w:trHeight w:val="270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правления деятельности: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нания и умения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сновы знаний о физической культур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циально-психологические основы знаний о физической культуре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стория олимпийского движения, характеристика основных направлений физической культур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онные основы самостоятельных форм занятий физической культурой. Оказание первой медицинской помощи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тественные основы знаний о физической культуре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ческие упражнения как способ чередования нагрузки и отдыха. Двигательный режим и его влияние на функциональное состояние организма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йствия с мячом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щение с малым теннисным мячом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мячом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щение с малым теннисным мячом и ракеткой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снарядом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вык держания ракетки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йствия с снарядом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вык держания ракетки в различном положении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ктические действ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дача в парах на месте и после перемещения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ктические действ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ободный и уверенный навык действия ракеткой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ктические действ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заимодействие игроков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дминтон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дминтон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дминтон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дминтон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дминтон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дминтон</w:t>
            </w:r>
          </w:p>
        </w:tc>
      </w:tr>
      <w:tr>
        <w:trPr>
          <w:trHeight w:val="330" w:hRule="atLeast"/>
          <w:cantSplit w:val="true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елаемые результат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зультативность:</w:t>
            </w:r>
          </w:p>
        </w:tc>
      </w:tr>
      <w:tr>
        <w:trPr>
          <w:trHeight w:val="270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ское объединение «Шашки и шахматы». </w:t>
            </w:r>
          </w:p>
        </w:tc>
      </w:tr>
      <w:tr>
        <w:trPr>
          <w:trHeight w:val="270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правления деятельности: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нания и умения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сновы знаний о физической культур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циально-психологические основы знаний о физической культуре. Естественные основы знаний о физической культур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стория олимпийского движения, характеристика основных направлений физической культур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рганизационные основы самостоятельных форм занятий физической культурой. Оказание первой медицинской помощ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ческие упражнения как способ чередования нагрузки и отдыха. Двигательный режим и его влияние на функциональное состояние организм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ахматное поле. Фигуры. Правил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 шахматах и их истории. Легенда о мудреце: нотация. Доска как после сражения, ее расположение перед игрой.  Алфавит. Вертикали, горизонтали. Обозначение полей. Король, ферзь, понятие о шахе и мате. Значение короля в партии как главной фигуры. Его хо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рзь, его ход. Ферзь - самая сильная фигур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ятие о шахе, смысл шаха. Невозможность нахождения короля под ударом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ы. Правила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ятие о мате как пленении короля. Определение неудобного места короля/края доски, угол/ примеры мата ферзем и королем в один хо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Ход ладьей и слон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ятие о диагонали. Объяснение хода ладьи и слона. Решение матовых и патовых позиций при ферзях, ладьях и слонах. Назвать самые длинные белую и черную диагонали /белая : черная/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. Пат. Решение матовых и патовых позиций в 4-х углах и сторонах. По 3-5 позиции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ы матов. Типовые матовые позиции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роткие парт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ы в комбинациях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он и ферз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шка и ферз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дья и конь на последней горизонтали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ы матов. Мат ладь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ечная матовая позиция в углу и на краю доски. Оттеснение короля в угол методом двойного отсечения. Понятие о выжидательном ходе. Характерные маты в два хода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 коня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яснение хода. Возможность коня ходить через фигуры. Нахождение количества ходов коня из углов в угол. Матовые позиции с конем. Коневая вилка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шка и ее ход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д пешки. Достижение последней горизонтали 8-ой или 1-ой. Возможность первого хода через поле. Взятие пешкой. Взаимозащита пешек. Решение матовых позиций с пешками и другими фигурами. Закрепление в игре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кировка. Завершение игр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обый ход рокировки. Ее цель. Короткая и длинная рокировка. Нахождение мата в один ход со всеми фигурами. Анализ партий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учай ничь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носительная ценность фигу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достаток сил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ашки / шахматы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ашки / шахматы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ашки / шахматы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ашки / шахматы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ашки / шахматы</w:t>
            </w:r>
          </w:p>
        </w:tc>
      </w:tr>
      <w:tr>
        <w:trPr>
          <w:trHeight w:val="70" w:hRule="atLeast"/>
          <w:cantSplit w:val="true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елаемые результат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зультативность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firstLine="708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54:00Z</dcterms:created>
  <dc:creator>Sima</dc:creator>
  <dc:description/>
  <cp:keywords/>
  <dc:language>en-US</dc:language>
  <cp:lastModifiedBy>User</cp:lastModifiedBy>
  <dcterms:modified xsi:type="dcterms:W3CDTF">2009-05-26T05:23:00Z</dcterms:modified>
  <cp:revision>60</cp:revision>
  <dc:subject/>
  <dc:title>Приложение 1</dc:title>
</cp:coreProperties>
</file>