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64369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ОУ ДОД ДООЦ «Чай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 Г.В. Павл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 2008г.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80.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  <w:gridCol w:w="4990"/>
                      </w:tblGrid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ДОД ДООЦ «Чай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 Г.В. Павл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 2008г.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56"/>
        </w:rPr>
      </w:pPr>
      <w:r>
        <w:rPr>
          <w:sz w:val="56"/>
        </w:rPr>
        <w:t>Программа</w:t>
      </w:r>
    </w:p>
    <w:p>
      <w:pPr>
        <w:pStyle w:val="Normal"/>
        <w:jc w:val="center"/>
        <w:rPr/>
      </w:pPr>
      <w:r>
        <w:rPr>
          <w:bCs/>
          <w:color w:val="000000"/>
          <w:sz w:val="56"/>
          <w:szCs w:val="56"/>
        </w:rPr>
        <w:t>дополнительного образования детей художественно - эстетической направленности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Ломо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олько изучив и поняв взаимосвязь природы, социума, человека можно объяснить смысл искусства. Оно призвано выразить суть жизни, ее вечность и красоту. Через него предается духовный, психологический, исторический опыт жизни человечества и осуществляется связь поколений во времени. Духовные традиции русого национального искусства – это защитный пояс, охраняющий ребенка от средств массовой информации, противостоящий насилию, цинизму, жестокости, нациз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телевидения, радио мы постоянно получаем поток низкопробного (массового) «искусства», и существует только единственный путь противостоять этому: формировать в душе и разуме человека, входящего в жизнь, высоких духовных, нравственных и эстетических ценностей. Высокая культура и развитие должны идти не как догма, а как вечный поиск сути жизни, борьбы человеческого и бесчеловеч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занятий выделяются необходимые с профессиональной точки зрения изучение цвета, света, формы, композиции, перспективы, художественных средств и материалов, формирование навыков в различных художественных техниках. Возраст, на который рассчитана данная программа: 6,5 – 15 лет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художественное и нравственное развитие ребенка посредством приобщения к русскому национальному и мировому искусству, знакомство с историко-культурными изобразительными тради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эстетического взгляда на прекрасное и безобразн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ощущения пространственной среды и себя внутри, проявляющееся через развитие художественных понятий (форма, цвет, ритм, линия, объем, колорит, пластика, гармо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ых знаний, умений, навыков; формирование концептуальности мышления; полноценное протекание этих проце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удожественно-эстетическое направление деятельности МОУ ДОД ДООЦ «Чайка» реализуется через: кружок «Изобразительная деятельность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ужок «мягкая игруш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ужок «роспись по дерев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ужок «турбо-флор-дизайн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ужок «лепка из глин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ужок «Аппликация и конструирование из природного материала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ружок «Художественное конструир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нообразные конкурсы и соревнования; </w:t>
      </w:r>
    </w:p>
    <w:p>
      <w:pPr>
        <w:pStyle w:val="Normal"/>
        <w:spacing w:lineRule="auto" w:line="360"/>
        <w:rPr/>
      </w:pPr>
      <w:r>
        <w:rPr/>
        <w:t>- проведение викторин.</w:t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980"/>
        <w:gridCol w:w="1980"/>
        <w:gridCol w:w="2520"/>
        <w:gridCol w:w="3060"/>
        <w:gridCol w:w="1440"/>
        <w:gridCol w:w="1676"/>
      </w:tblGrid>
      <w:tr>
        <w:trPr>
          <w:trHeight w:val="180" w:hRule="atLeast"/>
        </w:trPr>
        <w:tc>
          <w:tcPr>
            <w:tcW w:w="1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объединение  «Изобразительная деятельность» 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возраст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нятия по возраст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«избу» (рисование с натуры по макет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ушка на курьих нож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 с натуры по макет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ямыми линиями и способом проведения частей д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ямых линий. Рисование по модели и представлению в сказочной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каранда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карандаш, цветные карандаши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ем одуванчик, гвозд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«Цве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ами работы пастелью. Холодные – теплые тона. Форма ц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озиции натюрморта. Светотень. Контрастные приемы работы пастелью. Доработка акваре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карандаш. Пастел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карандаш. Цветные карандаши. Пастель. Акварель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ь «Ча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пус, где я живу» (с на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не запомнилось в лагер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остроении простой тематической композиции. Дерево. Простое строение. Перспекти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компоновать. Перспектива (угловая). Отработка различных изотех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. Акварельные крас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. Тушь. Акварельные краски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к на море (по модел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3х мачтовой парусной шхуны (по образц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исовании прямыми линиями. Углубление навыков работы в техниках аквар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исовать море в динамике волн. Композиция. Светот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. Акварельные крас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. Акварельные краски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ли бабочка (по образц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или кошка – мои друзья (по модел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имметрии. Части и их яркие колоритные контрас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по модели движения в среде обитания. Использовать возможности изотехник для изображения шер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. Цветные карандаш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. Акварель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мы» (рисование по скелетно-модельной схеме человека в движен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ю друга» (натура, фигур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рисования по скелетной основе в динам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рисовании набросков человека с натуры. Построение пропорции. Колор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карандаш. Акварель. Гуашь. Туш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карандаш. Пастель. Акварель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народные сказ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. Главные действующие лица. Пропор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 Перспектива. Светотень. Колористическое ре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м» (православ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рковь» (рисование по образцу учител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с церков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иемы построения симметричной пропорции. Прямые линии. Построение по част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природной среде по замыслу строгого архитектурного сооружения. Назначение частей храма. Пропорции компоновка. Перспект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. Акварель. Фломасте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. Акварель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ко» (рисование с нат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яблоко + предм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едметов округлой формы. Отработка техник работы с акварел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. Первый и второй планы. Светотен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й карандаш. Цветные карандаш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. Цветные карандаши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люблю в лете» (свободная тем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йзаж (вечер, ночь, утр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и. Отработка разных изотех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самостоятельно делать композицию по представлению. Колористическое решение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утки по модели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й пейзаж с аис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модели. Построение оси. Форма «овал». Учить передавать характерные особенн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аистов, используя наглядность. Учить передавать характер японского пейзажа: чистота тонов, колорит. Первый и второй пл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. Акварель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 «Маша и медвед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сказ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композиции. Упражнять в использовании различных технических прие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страиванию свободной композ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 и киты» (по модели скеле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ое путешествие» (по образц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остроении композиции, выборе фор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 в построении развернутой композиции по представлению. Совершенствовать изотехнику. Учить использовать фантаз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ь. Гуашь. Акварель. Карандаши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детства» (игрушки любимые: заяц, мишка, обезьяна и п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детства» (игрушки любимые: заяц, мишка, обезьяна и п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иску выразительного цветового и графического решения в наброс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компоновки на плоскости, доведению замысла до конца. Светот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ь. Акварель. Акварельные карандаш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. Акварель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наша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 в лагере» (сюжетное рис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 в лагере» (сюжетное рис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страивать развернутую композицию с разнообразными элемен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страивать развернутую композицию с разнообразными элем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4"/>
        <w:gridCol w:w="1384"/>
        <w:gridCol w:w="1440"/>
        <w:gridCol w:w="3296"/>
        <w:gridCol w:w="3600"/>
        <w:gridCol w:w="1924"/>
        <w:gridCol w:w="1800"/>
      </w:tblGrid>
      <w:tr>
        <w:trPr>
          <w:trHeight w:val="25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ское объединение  «Мягкая игрушка»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возрасту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нятия по возрасту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ца «Черепаха, «Еж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ца «Черепаха, «Еж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делать выкройку через кальку (по чертеж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ить ткань с изн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шивании «через кр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алями (глаза, ро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игл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делать выкройку через кальку (по чертеж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ить ткань с изн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шивании «через кр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алями (глаза, ро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игло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ание простым швом «через край».</w:t>
            </w:r>
          </w:p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вание деталей.</w:t>
            </w:r>
          </w:p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ивание игруш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ание простым швом «через край».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вание деталей.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ание игрушки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шка-иг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шка-игруш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амостоятельном раскрое ткани четырехугольником, где один конец – морда живо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ание через кр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етельный шов «вперед иголку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петельный и «вперед иголку»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ватка иг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ватка игруш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амостоятельном раскрое ткани четырехугольником, где один конец – морда живо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ание через кр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ся в шитье «строчка» с припуском на ш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вание детали голов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строчка»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 с доми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 с домико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амостоятельном раскрое ткани четырехугольником, где один конец – морда живо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ание через кр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раскрой по выкр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ки по частям «потайным швом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</w:t>
            </w:r>
          </w:p>
          <w:p>
            <w:pPr>
              <w:pStyle w:val="Normal"/>
              <w:ind w:left="-164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вперед игол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айной шов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льный шов»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 и дельф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 и дельфи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кроить простую игрушку из 2х частей по выкр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ся в шитье «через кр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игл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роить по выкройке простую игруш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нужным ш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щущение создаваемого образа-детал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  Шов «вперед игол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айной шов».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льный шов»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с рыб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с рыбко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шитье через край, выворачи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ишивать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раскроем склеить по линиям «А» и «Б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кроить, шить швом на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с помощью деталей мордочки рыб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  Шов «вперед игол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 «через край», «потайной», «вперед иголку»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с рыбко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шве «вперед игол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тягивать крепко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рдой- апплик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раскроем склеить по линиям «А» и «Б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кроить, шить швом на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с помощью деталей мордочки рыб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  Шов «вперед иголку».</w:t>
            </w:r>
          </w:p>
          <w:p>
            <w:pPr>
              <w:pStyle w:val="Normal"/>
              <w:ind w:lef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 «через край», «потайной», «вперед иголку».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а» (сидя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а» (брелок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роить и собирать игрушку из самых простых форм (овал, кр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 самостоятельно кроить объемную игрушку из 3х плоскосте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  Шов «вперед иголку».</w:t>
            </w:r>
          </w:p>
          <w:p>
            <w:pPr>
              <w:pStyle w:val="Normal"/>
              <w:ind w:lef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а» (сидя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онок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роить и собирать игрушку из самых простых форм (овал, кр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самостоятельно кроить из 3х плоскостей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ши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через край.  Шов «вперед иголку».</w:t>
            </w:r>
          </w:p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ур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енок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казочного образа по представлению (оговорить после сборки по частям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лать игрушку по каркасу и без него по выкр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антазию при отдельной сборк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вперед иголка».</w:t>
            </w:r>
          </w:p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иголка через кра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е живо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е животно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 замыслу, учитывая свойства тка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 замыслу, учитывая свойства ткан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е живо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ик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 замыслу, учитывая свойства тка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иемы работы с трикотажной тканью, раск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с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ые подушки по мотивам русских росписе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кроить, шить игруш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шитье, сборке, отделке с помощью аппликации крыльев, хвос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вперед иголка».</w:t>
            </w:r>
          </w:p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иголка через кра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родным и друзь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родным и друзья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иемы и умения кроя, шитья, аппликации на тка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иемы и умения кроя, шитья, аппликации на ткан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родным и друзь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родным и друзьям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иемы и умения кроя, шитья, аппликации на тка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иемы и умения кроя, шитья, аппликации на ткан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шв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047"/>
        <w:gridCol w:w="4042"/>
        <w:gridCol w:w="3312"/>
      </w:tblGrid>
      <w:tr>
        <w:trPr>
          <w:trHeight w:val="270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объединение  «Роспись по дереву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изоматериалами. Техника безопасности при работ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существующими изоматериалам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атериалы. 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 «Удивительные краски земли»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цветоведению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цветов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родной игрушкой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характерные акцент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е игрушки. Иллюстраци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 бумаге эскиз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выбирать объект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составлять эскиз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а. Простой каранда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ображения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красного цвет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эскиз в цветовом решени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оттенков красного цвета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черного и белого цвет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эскиз в цветовом решени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оттенков черного цвета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очный синий цвет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эскиз в цветовом решени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оттенков синего цвета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ская роспись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хохломской росписью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 хохломской росписью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оспис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оизводить элементы хохломской росписи на бумаг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. 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а на деревянной доск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оизводить элементы хохломской росписи на дерев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дос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ма на медальоне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оизводить элементы хохломской росписи на дерев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медальон (диаметр 15 см).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роспись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ородецкой росписью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 Городецкой росписью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Городц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оизводить элементы Городецкой росписи на бумаг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. Краски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деревянной доске. Городец – цветочный орнамент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оизводить элементы Городецкой росписи на дерев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досочки. Краски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 находить креативные решени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досо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и. Бумаг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6480"/>
        <w:gridCol w:w="3060"/>
      </w:tblGrid>
      <w:tr>
        <w:trPr>
          <w:trHeight w:val="27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ское объединение  «Турбо-флор-дизайн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занятие. Техника безопасности. Гип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воспитанников с понятием турбо-флор-дизайна. Знакомство со свойствами материалов. Технология работы с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с. Обои. Тка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.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медальон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чным узором, техникой выполнения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ные досочки. Краски. Бумага. Гипс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бусинки-амул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бусинки-амул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инновационной техникой выполнения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роспись по готовому объек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и. Гипс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ставки под карандаш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новационной техникой выполнения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ные досочки.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. Гипс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стольной подставки «Риф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новационной техникой выполнения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ные досочки.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. Гипс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стольной подставки «Риф» (продолжение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новационной техникой выполнения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ные досочки.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. Гипс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ипса с природным материало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новационной техникой выполнения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пс. Природный материал.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творческие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композиционные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й (продолжение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творческие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композиционные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стольной компози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композиционные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компози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. Природ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стольной композиции (продолжение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композиционные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компози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с. Природ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увенир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композиции с использованием разной фактуры обоев, самоклеющейся пле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с. Природ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композиции с использованием разной фактуры обоев, самоклеющейся пле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с. Природ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композиции с использованием разной фактуры обоев, самоклеющейся пле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с. Природ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композиции с использованием разной фактуры обоев, самоклеющейся пле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с. Природ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49"/>
        <w:gridCol w:w="3307"/>
        <w:gridCol w:w="7088"/>
        <w:gridCol w:w="2437"/>
      </w:tblGrid>
      <w:tr>
        <w:trPr>
          <w:trHeight w:val="270" w:hRule="atLeast"/>
        </w:trPr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ское объединение  «Лепка из пластилина и глины».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е занятие. Техника безопасности. Знакомство с пластилином, приемами леп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, задачами программы. Информировать детей о свойствах пластилина. Учить детей работать с пластилин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.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оч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создавать простейшие изделия из пластилин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готового издел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списывать готовое изделие в соответствии с представляемым образ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эмульсионные краски.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готового издел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 детей создавать простейшие изделия из пластил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списывать готовое изделие в соответствии с представляемым образ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эмульсионные краски.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»Лош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готового издел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создавать простейшие изделия из пластил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списывать готовое изделие в соответствии с представляемым образ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эмульсионные краски.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щение в вазе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здавать простейшие изделия из пластилин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готового издел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списывать готовое изделие в соответствии с представляемым образ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лин. Водоэмульсионные краски.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ом «глин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а 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уд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здавать простейшие изделия из глин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.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здавать простейшие изделия из глин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.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суд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исывать изделия в соответствии с представленным образ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ина.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исунков.</w:t>
            </w:r>
          </w:p>
        </w:tc>
      </w:tr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ваз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исывать изделия в соответствии с представленным образ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ина.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исунков.</w:t>
            </w:r>
          </w:p>
        </w:tc>
      </w:tr>
      <w:tr>
        <w:trPr>
          <w:trHeight w:val="1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ы и овощи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здавать простейшие изделия из глин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а. 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издел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исывать изделия в соответствии с представленным образо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ина.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исунков.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 составлять композиц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ина.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исунк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е объединение  «Аппликация и конструирование из природного материа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2340"/>
        <w:gridCol w:w="3960"/>
        <w:gridCol w:w="3600"/>
        <w:gridCol w:w="41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материал, обору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/>
            </w:pPr>
            <w:r>
              <w:rPr/>
              <w:t>Используемая техника выполн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10 – 1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Очистка материала, приклеивание на кальку соломы. Глажение. Подбор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, показать правила работы с соломкой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а ржи. Солома-пырей. Кора сос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. Клей ПВА. Карто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междоузлий колосьев, коры. Приклеивание ее для работы на кальк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енский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Учиться делать (клеить) простейшие постройки, выкладывая материал в горизонтальных и вертикальных плоскостях. Упражняться в аккуратном наклеивании, используя тряпоч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а-пырей. Кора сосны. Бере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 ПВА. Карто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образец.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льке собрать дом по частям.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енский пейзаж с домом и колодц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делать пейзаж по эскизу. Развивать ощущение среды.</w:t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Отрабатывать умение вырезать по контуру. Аккуратно клеи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а-пырей. Солома-рож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 сосны. Бер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 борщевика, дудника, камнелом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Нарисовать образец на кальке. Вырезать из соломы. Поискать лучшую пространственную композицию. Приклеи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ет из цветов, листьев в керамической ваз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задумывать композицию, используя природные возможности и особенности разного материала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резать простые кривые изображения цветов, листь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а-рожь. Солома-пырей. Кора сос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бли дудника. Клей ПВА. Кар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образец на кальке.</w:t>
            </w:r>
          </w:p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Перевести на вторую кальку, вырезать. Приклеить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ть под пресс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ый храм» (пейз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Вырабатывать навык создания усложненного строения по образцу. Придумывать детали ландшафта. Продумывать компоновку пейзажа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ерспекти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Солома-рожь. Кора сосны.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Стебли камнеломки. Клей ПВА.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образец на кальке.</w:t>
            </w:r>
          </w:p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Перевести на вторую кальку, вырезать. Приклеить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ть под пресс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 (по замыс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, совершенствовать умение резать, клеи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На выбор: Солома-рожь. Солома-пырей. Кора сосны. Стебли дудника. Клей ПВА. Карто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образец на кальке.</w:t>
            </w:r>
          </w:p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Перевести на вторую кальку, вырезать. Приклеить. Сушить под пресс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на большом листе «Деревня Лип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ставлять в коллективе сложную композицию, отражая свои представления, впечатления, применяя умения, навыки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коллектив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артон. Клей ПВА. Клеящаяся пленка.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Солома-рожь. Кора осины.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ора сосны. Кора березы.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чки и стебли деревьев, тра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Нарисовать эскиз на бумаге, кальке. Распределить между членами коллектив ответственность за выполнение конкретного вида работы. Вырезать. Компоновать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ь- парус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-х мачтовая шху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Упражняться в работе по эскизу, используя особенности природного материала. Выкладывать изображение по горизонтали, вертикали, диагонали. Аккуратно клеи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артон. Клей ПВА. Нитки. Камешки.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Солома-рожь. Кора сосны.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Нарисовать эскиз на кальке (корабль). Вырезать шаблон.</w:t>
            </w:r>
          </w:p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Собрать корабль по частям на шаблоне. Приклеить. Высуши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а на ветк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Отрабатывать навык вырезания пласт мягких форм. Отрабатывать навык резать по диагонали соломку, поэтапно собирая, наклеивая, высушив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артон. Клей ПВА. Солома-рожь.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 сосны.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Нарисовать эскиз на кальке (птица, ветка). Вырезать шаблон. Собрать корабль по частям на шаблоне. Приклеить. Высуши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ое животное - кош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Формирование художественных навыков мастерства в работе с соломкой по эскизу через кальку. Упражнение в создании мягких обтекаемых фор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артон. Клей ПВА. Солома-рожь.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ора сосны. Сухие стеб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Изобразить на эскизе (на кальке) кошку. Перевести на вторую кальку. Вырезать. Приклеить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под прес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отрицательного героя» (например, Баба Яга, Кощей бессмертный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Формирование нравственно-эстетического взгляда на прекрасное и безобразное. Ощущение своего героя. Упражняться в воплощении замысла в своей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лей ПВА. Картон. Клеящаяся бумага. Солома-лист. Тыквенные семечки. Пробки из дерева. Гриб-трутов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эскиз (на кальке)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на вторую кальку.</w:t>
            </w:r>
          </w:p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Вырезать. Приклеить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под прес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тема (по индивидуальному замыслу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технике работы с соломкой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 поэтапно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лей ПВА. Картон. Клеящаяся бумага. Солома-лист. Солома-рожь. Кора осины. Кора сосны. Кора березы. Тыквенные семечки. Пробки из дерева. Гриб-трутов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эскиз (на кальке)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на вторую кальку.</w:t>
            </w:r>
          </w:p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Вырезать. Приклеить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под прес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иумные рыб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Учиться создавать образ по эскизу, используя природные особенности соломки-ржи.</w:t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ся пластично вырезать по контуру, передавая обтекаемые округлые фор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лей ПВА. Картон. Клеящаяся бумага. Солома-лист. Солома-рожь. Кора осины.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ора сосны. Кора берез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эскиз (на кальке)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на вторую кальку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.</w:t>
            </w:r>
          </w:p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Приклеить.  Положить под прес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родным и друзья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ческих приемов работы с солом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лей ПВА. Картон. Клеящаяся бумага. Солома-лист. Солома-рожь. Кора осины. Кора сосны. Кора берез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эскиз (на кальке).</w:t>
            </w:r>
          </w:p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Перевести на вторую кальку. Вырезать. Приклеить. Положить под прес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«Лесные обитател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Закреплять навыки работы с природным материалом. Отрабатывать навык работы по наброску. Отрабатывать навыки поэтапной работы, аккурат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Клей ПВА. Картон. Орехи. Желуди. Семена. Корни пырея. Шишки. Кусочки дерева. Солома-пыр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  <w:szCs w:val="20"/>
              </w:rPr>
              <w:t>При помощи клея соединить детали. Приклеить элементы, характерные для персонажа.</w:t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еить на картон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618490</wp:posOffset>
                </wp:positionV>
                <wp:extent cx="833310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880"/>
                              <w:gridCol w:w="5760"/>
                              <w:gridCol w:w="27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ское объединение  «Художественное конструиров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занятия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ие природных материалов. Инструменты для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отовка природных материалов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комить детей с разнообразием природного материала, пригодного для твор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ить детей с правилами заготовки природных материалов, правилами хранения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дный материал (шишки, ветки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сная миниатюра»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находить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простейшие изделия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совичок»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находить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простейшие творческие работы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Животные и птицы»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находить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простейшие творческие работы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Ежики на полянке»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находить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простейшие творческ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реативные решения при решении творческого вопроса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тичий двор» (коллективная работа)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работать в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творческие работы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тичий двор» (коллективная работа). (Продолжение)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работать в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творческие работы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Цветы из косточек» (миниатюра на оргалите)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находить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простейшие творческ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реативные решения при решении творческого вопроса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е кос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Цветы из косточек» (миниатюра на оргалите). (Продолжение)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находить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простейшие творческ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реативные решения при решении творческого вопроса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е кос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ушки из соломки «Куколки»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детей находить об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простейшие творческ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реативные решения при решении творческого вопроса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м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ка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я. Коллаж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ить детей с разнообразием приемов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создавать художественные образы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самоклеющейся пленкой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омпозиционное решение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клеющаяся пл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самоклеющейся пленкой (продолжение)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омпозиционное решение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клеющаяся пл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образны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тительных орнаментов на оргалите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ить детей с разнообразием приемов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омпозиционное решение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й 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тительных орнаментов на оргалите (продолжение)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ить детей с разнообразием приемов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омпозиционное решение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ное конструирование «Деревенька моя»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ить детей с разнообразием приемов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 находить композиционное решение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ли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5pt;height:595.3pt;mso-wrap-distance-left:9pt;mso-wrap-distance-right:9pt;mso-wrap-distance-top:0pt;mso-wrap-distance-bottom:0pt;margin-top:48.7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880"/>
                        <w:gridCol w:w="5760"/>
                        <w:gridCol w:w="27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ское объединение  «Художественное конструирование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занятия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ие природных материалов. Инструменты для работы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отовка природных материалов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комить детей с разнообразием природного материала, пригодного для творче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ить детей с правилами заготовки природных материалов, правилами хранения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дный материал (шишки, ветки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сная миниатюра»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находить об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простейшие изделия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совичок»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находить об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простейшие творческие работы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Животные и птицы»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находить об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простейшие творческие работы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Ежики на полянке»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находить об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простейшие творческие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реативные решения при решении творческого вопроса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тичий двор» (коллективная работа)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работать в коллекти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творческие работы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тичий двор» (коллективная работа). (Продолжение)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работать в коллекти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творческие работы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Цветы из косточек» (миниатюра на оргалите)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находить об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простейшие творческие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реативные решения при решении творческого вопроса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е кос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Цветы из косточек» (миниатюра на оргалите). (Продолжение)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находить об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простейшие творческие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реативные решения при решении творческого вопроса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е кос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ушки из соломки «Куколки»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детей находить об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простейшие творческие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реативные решения при решении творческого вопроса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м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к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тк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я. Коллаж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ить детей с разнообразием прием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создавать художественные образы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самоклеющейся пленкой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омпозиционное решение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клеющаяся пл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самоклеющейся пленкой (продолжение)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омпозиционное решение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клеющаяся пл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образны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тительных орнаментов на оргалите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ить детей с разнообразием прием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омпозиционное решение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й 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тительных орнаментов на оргалите (продолжение)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ить детей с разнообразием прием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омпозиционное решение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материал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ное конструирование «Деревенька моя»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ить детей с разнообразием прием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 находить композиционное решение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матери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1:00Z</dcterms:created>
  <dc:creator>USER</dc:creator>
  <dc:description/>
  <cp:keywords/>
  <dc:language>en-US</dc:language>
  <cp:lastModifiedBy>User</cp:lastModifiedBy>
  <dcterms:modified xsi:type="dcterms:W3CDTF">2009-06-03T05:12:00Z</dcterms:modified>
  <cp:revision>143</cp:revision>
  <dc:subject/>
  <dc:title>№ занятия</dc:title>
</cp:coreProperties>
</file>