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.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МОУ ДОД ДООЦ «Чайка»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Г.В. Павло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 2008г. № _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 w:val="56"/>
        </w:rPr>
      </w:pPr>
      <w:r>
        <w:rPr>
          <w:sz w:val="56"/>
        </w:rPr>
        <w:t>Программа</w:t>
      </w:r>
    </w:p>
    <w:p>
      <w:pPr>
        <w:pStyle w:val="Normal"/>
        <w:jc w:val="center"/>
        <w:rPr/>
      </w:pPr>
      <w:r>
        <w:rPr>
          <w:bCs/>
          <w:color w:val="000000"/>
          <w:sz w:val="56"/>
          <w:szCs w:val="56"/>
        </w:rPr>
        <w:t xml:space="preserve">дополнительного образования детей </w:t>
      </w:r>
      <w:r>
        <w:rPr>
          <w:kern w:val="2"/>
          <w:sz w:val="56"/>
          <w:szCs w:val="56"/>
        </w:rPr>
        <w:t>туристско-краеведческой</w:t>
      </w: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sz w:val="56"/>
          <w:szCs w:val="56"/>
        </w:rPr>
        <w:t>направленности</w:t>
      </w: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Ломон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г.</w:t>
      </w:r>
      <w:r>
        <w:br w:type="page"/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ременность диктует нам свои правила. Мы живем в огромных городах, едим на автомобилях, пользуемся метро, однако порой каждому из нас так необходимо единение с природой. И мы вспоминаем, что можно прогуливаться по лесным тропинкам, срывать душистые ягоды земляники, слушать переливчатые трели соловья рано утром весной… Мы перестаем быть заложниками «асфальтовых джунглей» и становимся туристами в своем собственном краю. Наш внутренний мир становится богаче, помыслы чище, мы ощущаем полет души… Детям любого возраста особенно необходимо ощущение сопричастности с природой, со своей историей, с историей своего края.  Поэтому туристско-краеведческое направление стало одним из приоритетных в деятельности Центра «Чайка». </w:t>
      </w:r>
    </w:p>
    <w:p>
      <w:pPr>
        <w:pStyle w:val="Normal"/>
        <w:shd w:fill="FFFFFF" w:val="clear"/>
        <w:spacing w:before="106" w:after="0"/>
        <w:ind w:left="139" w:right="77"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предлагаемой программе представлено содержание оздоровитель</w:t>
        <w:softHyphen/>
        <w:t xml:space="preserve">но-познавательной деятельности с воспитанниками </w:t>
      </w:r>
      <w:r>
        <w:rPr>
          <w:kern w:val="2"/>
          <w:sz w:val="28"/>
          <w:szCs w:val="28"/>
        </w:rPr>
        <w:t>МОУ ДОД ДООЦ «Чайка»</w:t>
      </w:r>
      <w:r>
        <w:rPr>
          <w:color w:val="000000"/>
          <w:kern w:val="2"/>
          <w:sz w:val="28"/>
          <w:szCs w:val="28"/>
        </w:rPr>
        <w:t>. Учеб</w:t>
        <w:softHyphen/>
        <w:t>но-воспитательный процесс требует от воспитанников в основном умственного напряжения, в то время как биологическая сущ</w:t>
        <w:softHyphen/>
        <w:t>ность ребенка направлена на активную физическую деятельность и не</w:t>
        <w:softHyphen/>
        <w:t>посредственное познание окружающего его мира.</w:t>
      </w:r>
    </w:p>
    <w:p>
      <w:pPr>
        <w:pStyle w:val="Normal"/>
        <w:shd w:fill="FFFFFF" w:val="clear"/>
        <w:ind w:left="168" w:right="38"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Цель занятий в объединении туристско-краеведческой  направленности состоит в развитии двигательной, функциональной и познавательной активности воспитанников, в укреплении их здоровья, психическом и физическом оздоровлении организма в процессе туристско-познавательной деятельности. При этом предполагается решение следующих основ</w:t>
        <w:softHyphen/>
        <w:t>ных задач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здоровление детей на занятиях в условиях природной сре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ормирование координационных функ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витие творческой и исполнительской активности учащихся в про</w:t>
        <w:softHyphen/>
        <w:t>цессе освоения местного краеведческого матер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влечение учащихся в поисково-исследовательскую деятельность средствами туризм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грамма предполагает организацию оздоровительно-познаватель</w:t>
        <w:softHyphen/>
        <w:t>ной деятельности средствами туризма под руководством педагогов та</w:t>
        <w:softHyphen/>
        <w:t>ким образом, чтобы оказывалось преимущественное воздействие обра</w:t>
        <w:softHyphen/>
        <w:t>зовательно-воспитательного процесса на двигательную, творческую, познавательную и эмоциональную сферу ребенка в непосредственном контакте с действительностью — окружающей природной и социальной средой. При этом адаптация организма ребенка к физическим нагрузкам предполагает необходимость их строгого дозирования но объему, про</w:t>
        <w:softHyphen/>
        <w:t>должительности и напряженности в соответствии с полом и возрастом, а также индивидуальным уровнем функционального и биологического, развития обучающихс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</w:rPr>
        <w:t xml:space="preserve">Детское объединение  «Пеший туризм». </w:t>
      </w:r>
    </w:p>
    <w:tbl>
      <w:tblPr>
        <w:tblW w:w="14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0"/>
        <w:gridCol w:w="4791"/>
        <w:gridCol w:w="7920"/>
      </w:tblGrid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- 1000;Times New Roman" w:hAnsi=".- 1000;Times New Roman" w:cs=".- 1000;Times New Roman"/>
              </w:rPr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- 1000;Times New Roman" w:hAnsi=".- 1000;Times New Roman" w:cs=".- 1000;Times New Roman"/>
              </w:rPr>
            </w:pPr>
            <w:r>
              <w:rPr/>
              <w:t>Кол- во час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- 1000;Times New Roman" w:hAnsi=".- 1000;Times New Roman" w:cs=".- 1000;Times New Roman"/>
              </w:rPr>
            </w:pPr>
            <w:r>
              <w:rPr/>
              <w:t>Тем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- 1000;Times New Roman" w:hAnsi=".- 1000;Times New Roman" w:cs=".- 1000;Times New Roman"/>
              </w:rPr>
            </w:pPr>
            <w:r>
              <w:rPr/>
              <w:t>Знания и умени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уристическим снаряжение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уристическим снаряжением (веревки, карабины, устройства для подъема и спуска по веревкам и др.).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злы и их примен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видами туристических узлов. Формирование  умений завязывания различных видов узлов.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ереправ, страховка и самострахов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видами переправ; страховка и самостраховка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 по пересеченной местности, по болоту, вброд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техникой передвижения по пересеченной местности, по болоту, вброд.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наведение переправ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сновами и правил наведения переправ.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и подъем по веревкам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авилами спуска и подъема по веревкам.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доврачебной помощ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авилами оказания первой доврачебной помощи.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дение костра в сложных климатических условиях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костров. Правила разведения костра в сложных климатических условиях.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карта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ение со спортивной картой (условные знаки, чтение карты), компас (устройство, правила пользования).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без компаса и карты.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широты и долготы, определение сторон горизонта (по солнцу, луне, и звездам, по растениям и животным, по рельефу, ветру, почве и снегу, по постройкам);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- 1000;Times New Roman" w:hAnsi=".- 1000;Times New Roman" w:cs=".- 1000;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ая полоса препятствий с элементами спасательных работ.  (Практическое занятие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гровой ситуации с элементами экстремальных условий и способа выхода из создавшегося положения.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ая полоса препятствий с элементами спасательных работ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гровой ситуации с элементами экстремальных условий и способа выхода из создавшегося положения.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ая полоса препятствий с элементами спасательных работ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гровой ситуации с элементами экстремальных условий и способа выхода из создавшегося положения.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ая полоса препятствий с элементами спасательных работ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гровой ситуации с элементами экстремальных условий и способа выхода из создавшегося положения.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- 1000;Times New Roman" w:hAnsi=".- 1000;Times New Roman" w:cs=".- 10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ая полоса препятствий с элементами спасательных работ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гровой ситуации с элементами экстремальных условий и способа выхода из создавшегося положения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.- 1000;Times New Roman" w:hAnsi=".- 1000;Times New Roman" w:cs=".- 1000;Times New Roman"/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300" w:leader="none"/>
          <w:tab w:val="left" w:pos="6660" w:leader="none"/>
          <w:tab w:val="left" w:pos="6840" w:leader="none"/>
        </w:tabs>
        <w:jc w:val="center"/>
        <w:rPr>
          <w:sz w:val="20"/>
          <w:szCs w:val="20"/>
        </w:rPr>
      </w:pPr>
      <w:r>
        <w:rPr>
          <w:rStyle w:val="StrongEmphasis"/>
        </w:rPr>
        <w:t>Детское объединение «Усадьбы и судьбы»</w:t>
      </w:r>
    </w:p>
    <w:p>
      <w:pPr>
        <w:pStyle w:val="Normal"/>
        <w:tabs>
          <w:tab w:val="clear" w:pos="708"/>
          <w:tab w:val="left" w:pos="6300" w:leader="none"/>
          <w:tab w:val="left" w:pos="6660" w:leader="none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968"/>
        <w:gridCol w:w="1052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я и ум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одное занятие, инструктаж по технике безопасности, знакомство с программ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ое время. Начало реформ.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0"/>
              </w:rPr>
            </w:pPr>
            <w:r>
              <w:rPr>
                <w:sz w:val="20"/>
              </w:rPr>
              <w:t>Инструктаж по технике безопасности».</w:t>
            </w:r>
          </w:p>
          <w:p>
            <w:pPr>
              <w:pStyle w:val="3"/>
              <w:ind w:hanging="0"/>
              <w:rPr/>
            </w:pPr>
            <w:r>
              <w:rPr>
                <w:sz w:val="20"/>
              </w:rPr>
              <w:t xml:space="preserve">Познакомить с содержанием и задачами программы по культурологии. Что такое культурология? Что изучает? Личность Петра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. Его стремление вывести Россию в мир европейской культуры. Реформы в России конца 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 xml:space="preserve"> века: создание регулярной армии и военно-морского флота.  Военные события.</w:t>
            </w:r>
          </w:p>
          <w:p>
            <w:pPr>
              <w:pStyle w:val="3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орудование: карта города Ломоносова, копии с  оригиналов открыток конца 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война. Основание Петербурга. «Птенцы гнезда Петров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уг и соратник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губернатор Санкт-Петербурга А.Д. Меньшиков.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0"/>
              </w:rPr>
            </w:pPr>
            <w:r>
              <w:rPr>
                <w:sz w:val="20"/>
              </w:rPr>
              <w:t>Начало Северной войны. Цели, преследуемые царем Петром. Основание Санкт-Петербурга в 1703 году. Укрепление позиций на море. Закладка крепости на острове Котлин. Сподвижники Петра, исполнители великих преобразований и реформ царя – обер-камергер Головин, Никита Зотов, князь Трубецкой,  К.А.Нарышкин, граф П.И. Ягужинский, граф Я. Брюс. Герой Полтавы – Светлейший князь А.Д.Меньшиков. «Счастья баловень безродный». Оборудование: иллюстрации, портрет  царя Петра. Друг и соратник Петра - губернатор Санкт – Петербурга -  А.Д.Меньшиков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иенбаум – загородная резиденция Светлейшего князя А.Д. Меньшик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Большого Дворца.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0"/>
              </w:rPr>
              <w:t xml:space="preserve">Распоряжение Петра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 об устройстве вдоль южного берега Финского залива парадных резиденций для своих сподвижников. Начало строительства в Ораниенбауме. Знакомство с историей названия.</w:t>
            </w:r>
          </w:p>
          <w:p>
            <w:pPr>
              <w:pStyle w:val="3"/>
              <w:ind w:hanging="0"/>
              <w:rPr/>
            </w:pPr>
            <w:r>
              <w:rPr>
                <w:sz w:val="20"/>
              </w:rPr>
              <w:t>Знакомство с первым в городе Дворцом. Значение строительства. Большой Меньшиковский Дворец – одно из немногих сооружений петровской  эпохи,  сохранившееся  до нашего времени. Архитекторы: Д.Фонтана, Г. Шедель, И. Браунштейн. Петровское барокко. Балы, гуляния и «маскарады» при А.Д.Меньшикове.</w:t>
            </w:r>
          </w:p>
          <w:p>
            <w:pPr>
              <w:pStyle w:val="3"/>
              <w:rPr/>
            </w:pPr>
            <w:r>
              <w:rPr>
                <w:sz w:val="20"/>
              </w:rPr>
              <w:t xml:space="preserve">Оборудование: карта Ломоносова, портрет А.Д.Меньшикова, копии с оригиналов открыток конца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- начала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 вв. с видами Большого Дворца. Гравюра Ростовцев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Сад, Картинный дом. Нижние дома. Производственное строительство при А.Д.Меньшикове. Возникновение слободы.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0"/>
              </w:rPr>
              <w:t xml:space="preserve">Нижний Сад – первый образец регулярного парка 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 xml:space="preserve"> века. Скульптура Нижнего Сада,  его фонтаны, водопады, зверинец. Великолепные празднества для двора в Нижнем Саду. Здание Картинного дома у границ Нижнего Сада. Архитектура, внутреннее убранство. Ансамбль Нижних домов, их полная гармония с общим архитектурно-художественным замыслом Большого Дворца.  Одновременное со строительством усадьбы светлейшего князя А.Д.Меньшикова возникновение слободы. Ее формирование вдоль Копорской дороги. Пильные мельницы, кирпичные заводы.</w:t>
            </w:r>
          </w:p>
          <w:p>
            <w:pPr>
              <w:pStyle w:val="3"/>
              <w:ind w:hanging="0"/>
              <w:rPr/>
            </w:pPr>
            <w:r>
              <w:rPr>
                <w:sz w:val="20"/>
              </w:rPr>
              <w:t xml:space="preserve">Оборудование: копии с оригиналов открыток конца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-начала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в. с видами Нижнего Сада, Нижних домов, фотографии, иллюстрации, портрет А.Д.Меньшиков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-Петер-Ульрих Гольштинский в Ораниенбауме. Увлечение военным делом Великого князя Петра Федоровича.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0"/>
              </w:rPr>
              <w:t xml:space="preserve">Новый владелец Ораниенбаума Великий князь, наследник русского престола - Петр Федорович. </w:t>
            </w:r>
          </w:p>
          <w:p>
            <w:pPr>
              <w:pStyle w:val="3"/>
              <w:ind w:hanging="0"/>
              <w:rPr/>
            </w:pPr>
            <w:r>
              <w:rPr>
                <w:sz w:val="20"/>
              </w:rPr>
              <w:t>Приезд в Россию, переход в православную веру. Первые годы пребывания в России.   Увлечения наследника   престола. Новое предназначение Японского павильона. Коллекция  фарфора Великого князя. Новое предназначение Картинного дома при Петре Федоровиче.  Приезд в Ораниенбаум «отряда голштинских военных людей»,  их обучение,  прусское обмундирование.  Закладка крепости.  Потешный флот. Корабли «Ораниенбаум», фрегат «Андрей» и галеры «Елисавета» и «Екатерина».</w:t>
            </w:r>
          </w:p>
          <w:p>
            <w:pPr>
              <w:pStyle w:val="3"/>
              <w:ind w:hanging="0"/>
              <w:rPr/>
            </w:pPr>
            <w:r>
              <w:rPr>
                <w:sz w:val="20"/>
              </w:rPr>
              <w:t>Оборудование: портрет Великого князя Петра Федоровича, иллюстрации с видами  Японского павильона и Картинного дома, иллюстрации, портрет Великого князя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е увлечения Великого князя Петра Федоровича. Активное строительство при новом владельц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терштадт. Дворец Петр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. Почетные ворота.  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0"/>
              </w:rPr>
              <w:t xml:space="preserve">Праздники и парады, маскарады и фейерверки при дворе Великого князя. Пышное бракосочетание: с «иллюминацией, пушечной пальбой», постановкой музыкальной драмы итальянского композитора Франческо Арайи. Последующие постановки, концерты в Оперном доме и Картинном доме. Труппа Ораниенбаумского Великокняжеского театра. Крепость Петерштадт  и небольшие постройки: комендантский дом,  арсенал, казначейство, лютеранская кирха (ее торжественное освещение Петром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), офицерские домики, казематы, погреб.  Дворец Петра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– образец «ринальдиевского»  рококо. Архитектура дворца, внутреннее  убранство. Почетные ворота  - великолепный образец архитектуры малых форм.</w:t>
            </w:r>
          </w:p>
          <w:p>
            <w:pPr>
              <w:pStyle w:val="3"/>
              <w:ind w:hanging="0"/>
              <w:rPr/>
            </w:pPr>
            <w:r>
              <w:rPr>
                <w:sz w:val="20"/>
              </w:rPr>
              <w:t xml:space="preserve">Оборудование: портрет Великого князя Петра Федоровича, иллюстрации с видами Картинного дома. «Активное строительство при новом владельце. Петерштадт,  Дворец Петра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.  Почетные ворота »портрет Петра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, копии с оригиналов открыток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– начала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а.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ский парк Строительство за пределами великокняжеской резиден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вление Софии-Фредерики-Августы Ангальт-Цербской  в России. 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етровский парк. Строительство за пределами великокняжеской резиденции».</w:t>
            </w:r>
          </w:p>
          <w:p>
            <w:pPr>
              <w:pStyle w:val="3"/>
              <w:ind w:hanging="0"/>
              <w:rPr/>
            </w:pPr>
            <w:r>
              <w:rPr>
                <w:sz w:val="20"/>
              </w:rPr>
              <w:t xml:space="preserve">Петровский парк – один из первых образцов пейзажного парка 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 xml:space="preserve"> века. Уголок Швейцарии. Скульптура Петровского парка. Запрет на строительство за пределами резиденции до разработки нового плана. Места  для «придворных служителей»,  для гражданских и для купцов. Приезд маленькой Фике в Россию. Знакомство с будущим женихом Великим князем Петром Федоровичем. Принятие православия. Переезд в Ораниенбаум. «Малый Двор» в Ораниенбауме как отражение жизни  «Большого»  Императорского.  Пышные балы, праздники и маскарады.</w:t>
            </w:r>
          </w:p>
          <w:p>
            <w:pPr>
              <w:pStyle w:val="3"/>
              <w:ind w:hanging="0"/>
              <w:rPr/>
            </w:pPr>
            <w:r>
              <w:rPr>
                <w:sz w:val="20"/>
              </w:rPr>
              <w:t xml:space="preserve">Оборудование: копии с оригиналов открыток конца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-начала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в.портреты Екатерины Великой, открытки, иллюстраци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овый переворот 1762 год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хний парк Китайский Дворец.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следние дни императора Петра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в Ораниенбауме. Восшествие Великой княгини Екатерины Алексеевны на престол. Начало нового этапа в жизни Ораниенбаума. Назначение Антонио Ринальди придворным архитектором. Верхний парк – выдающийся памятник русского садово-паркового искусства 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 xml:space="preserve"> века. Пример синтеза регулярного и пейзажного  принципов  устройства парков. Его ландшафт: аллеи и водоемы. Архитектурные сооружения. Своеобразные «залы под открытым небом» в Верхнем парке. Китайский дворец. Подлинное чудо полного чудес 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 xml:space="preserve"> века. Изысканность интерьеров  «ринальдиевского» рококо. Уникальное  решение  убранства каждой комнаты, их неповторимый художественный образ.  Непревзойденный паркет Китайского Дворца, как элемент декоративной отделки  комнат.</w:t>
            </w:r>
          </w:p>
          <w:p>
            <w:pPr>
              <w:pStyle w:val="3"/>
              <w:ind w:hanging="0"/>
              <w:rPr/>
            </w:pPr>
            <w:r>
              <w:rPr>
                <w:sz w:val="20"/>
              </w:rPr>
              <w:t xml:space="preserve">Оборудование: открытки с видами Верхнего парка. Китайский дворец», портрет Екатерины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копии с оригиналов открыток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-начала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в., иллюстрации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Катальной гор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слободы к городу.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0"/>
              </w:rPr>
              <w:t>История создания павильона. Гениальное произведение Антонио Ринальди. Архитектура. Внутреннее убранство. Нарядность и изысканность интерьеров (фарфор, паркет). Синтез архитектуры с природно-пространственной средой. Принцип работы Катальной Горки. Рост слободского населения во времена правления Екатерины Великой. Приезд иностранцев. Таможенная застава, у которой начиналась Большая Городовая  улица. Указ Екатерины 11 от 1 января 1780 года «о переименовании Дворцовой слободы Ораниенбаум в город». Новый генеральный план застройки города Ораниенбаума И. Лема (неосуществлен). Получение Ораниенбаумом в 1785 году своего герба.</w:t>
            </w:r>
          </w:p>
          <w:p>
            <w:pPr>
              <w:pStyle w:val="3"/>
              <w:ind w:hanging="0"/>
              <w:rPr/>
            </w:pPr>
            <w:r>
              <w:rPr>
                <w:sz w:val="20"/>
              </w:rPr>
              <w:t>Оборудование: открытки с видами Катальной  Горки, иллюстрации копии с оригиналов открыток 19-начала 20 вв., иллюстрации с изображением герба Ораниенбаума, портреты Екатерины Великой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ые владельц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первой половины 19 века.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0"/>
              </w:rPr>
              <w:t xml:space="preserve">«Новые владельцы Ораниенбаума – великокняжеская чета Михаила Павловича и Елены Павловны Романовых». Царский подарок Александра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младшему любимому брату Великому князю Михаилу Павловичу и его супруге Елене Павловне. Город в первой половине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ека. Условия жизни горожан. Новый план застройки города «с показанием всех улиц, и мест, как казенных, так и обывательских» В. Стасова.</w:t>
            </w:r>
          </w:p>
          <w:p>
            <w:pPr>
              <w:pStyle w:val="3"/>
              <w:ind w:hanging="0"/>
              <w:rPr/>
            </w:pPr>
            <w:r>
              <w:rPr>
                <w:sz w:val="20"/>
              </w:rPr>
              <w:t xml:space="preserve">Оборудование: портреты  императоров Павла I, Александра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, Великого князя Михаила Павловича, великой княгини Елены Павловны,  карта Ломоносов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ая улица и Городские ворота. </w:t>
            </w:r>
            <w:r>
              <w:rPr>
                <w:sz w:val="20"/>
                <w:szCs w:val="20"/>
                <w:lang w:val="en-US"/>
              </w:rPr>
              <w:t>Благотв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рительная деятельность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Великокняжеской четы.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0"/>
              </w:rPr>
              <w:t>Главная улица города. Ее названия в разные годы (Большая Городовая улица, Дворцовая улица, Романовский проспект, Народный проспект, проспект Юного Ленинца, Дворцовый проспект).  Городские ворота – граница города  и его украшение  при въезде. Композиционное решение. Архитектор М. Горностаев. Композиционное решение. Триумфальный памятник  в честь  победы в войне 1812 года. Высокоразвитое чувство долга у Великокняжеской четы. Многосторонняя благотворительная  деятельность Великой княгини Елены Павловны (пожертвования, опека больниц и приютов, общины сестер милосердия).</w:t>
            </w:r>
          </w:p>
          <w:p>
            <w:pPr>
              <w:pStyle w:val="3"/>
              <w:ind w:hanging="0"/>
              <w:rPr/>
            </w:pPr>
            <w:r>
              <w:rPr>
                <w:sz w:val="20"/>
              </w:rPr>
              <w:t>Оборудование: открытки, иллюстрации с видами  главной  улицы города, портрет Великой княгини Елены  Павловны, иллюстрации построек, предназначенных для лечения неимущих, других жителей город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ворческая жизнь в Ораниенбаум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ы Ораниенбаума того времени.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0"/>
              </w:rPr>
              <w:t xml:space="preserve">Покровительство  искусству в годы владения Ораниенбаумом  Великим князем Михаилом Павловичем. Дачная жизнь Ораниенбаума в эти годы. Посещение Ораниенбаума в 1818, 1829 годах А.С.Пушкиным. Проживание в Ораниенбауме семьи  Майковых. Слова Императора Александра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: «в Царском Селе хорошо, а  в Ораниенбауме лучше». Закладка церкви Михаила Архангела в память владельца Ораниенбаума Великого князя Михаила Павловича на пожертвования жителей и крупные вклады Великой княгини Елены Павловны (на иконостас) и ее дочери Екатерины Михайловны (на церковную утварь из позолоченного серебра). Подзахоронение в наши дни праха потомка последних владельцев Ораниенбаума князя Георгия Голицына. Часовня  преподобного Арефы Затворника Печорского Чудотворца.  Полковая церковь на Михайловской улице. Часовня  во имя святого Николая Чудотворца.</w:t>
            </w:r>
          </w:p>
          <w:p>
            <w:pPr>
              <w:pStyle w:val="3"/>
              <w:ind w:hanging="0"/>
              <w:rPr/>
            </w:pPr>
            <w:r>
              <w:rPr>
                <w:sz w:val="20"/>
              </w:rPr>
              <w:t>Оборудование: портреты А.С.Пушкина, А.Н. Майкова, иллюстрации храма Михаила  Архангел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ледние владельцы Ораниенбаум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цвет театрального искусства в Ораниенбауме во 2-ой половине 19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0"/>
              </w:rPr>
              <w:t xml:space="preserve">Строительство при  Мекленбург-Стрелицких  школ, приходского и городского училища, больницы. Открытие пароходного сообщения Ораниенбаум - Кронштадт  во 2-ой половине 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ека.  Завершение строительства железной дороги Санкт-Петербург - Ораниенбаум.   Создание Офицерской стрелковой школы. Возрождение театральной жизни в Ораниенбауме. Летний Ораниенбаумский театр архитектора Ф.Л.Миллера. Внутреннее убранство. Открытие  в 1867 году. Первая труппа. Артистические дебюты на сцене  Ораниенбаумского театра Г.Федотовой. М.Ермоловой, В.Ф.Комиссаржевской. Выступление на сцене  Ораниенбаумского театра Ф.И.Стравинского, Ф.И.Шаляпина, Л.В.Собинова.  Режиссер М.Петипа. Благотворительные вечера в театре.</w:t>
            </w:r>
          </w:p>
          <w:p>
            <w:pPr>
              <w:pStyle w:val="3"/>
              <w:ind w:hanging="0"/>
              <w:rPr/>
            </w:pPr>
            <w:r>
              <w:rPr>
                <w:sz w:val="20"/>
              </w:rPr>
              <w:t xml:space="preserve">Оборудование: открытки, иллюстрации копии с оригиналов открыток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- начала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в., портреты Ф.И.Шаляпина, Л.В.Собинов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Литературный и художественный Олимп”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в Ораниенбауме.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0"/>
              </w:rPr>
            </w:pPr>
            <w:r>
              <w:rPr>
                <w:sz w:val="20"/>
              </w:rPr>
              <w:t>«Дача Бека». Н.А.Некрасов,  Панаевы, И.С.Тургенев, Д.В.Григорович, Н.Г.Чернышевский ее жители и гости. Дача А.Е. Еракова в Богумиловке. И.Е.Репин.  «Не ждал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жейное дело в Ораниенбауме.  Ораниенбаумская  офицерская стрелковая школа. Деятельность С.И.Мосина, Н.М.Филатова, В.Г.Федоров, В.А.Дегтярев Ф.В.Токарев.</w:t>
            </w:r>
          </w:p>
          <w:p>
            <w:pPr>
              <w:pStyle w:val="3"/>
              <w:ind w:hanging="0"/>
              <w:rPr/>
            </w:pPr>
            <w:r>
              <w:rPr>
                <w:sz w:val="20"/>
              </w:rPr>
              <w:t>Оборудование: портреты Н.А. Некрасова, И.С. Тургенева, Н.Г. Чернышевского,  иллюстрации.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 по всей программе.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игра, викторина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- 1000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kern w:val="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0:42:00Z</dcterms:created>
  <dc:creator>USER</dc:creator>
  <dc:description/>
  <cp:keywords/>
  <dc:language>en-US</dc:language>
  <cp:lastModifiedBy>User</cp:lastModifiedBy>
  <dcterms:modified xsi:type="dcterms:W3CDTF">2009-06-03T05:14:00Z</dcterms:modified>
  <cp:revision>31</cp:revision>
  <dc:subject/>
  <dc:title>Приложение 3</dc:title>
</cp:coreProperties>
</file>