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4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ОУ ДОД ДООЦ «Чайка»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Павл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08г. № 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56"/>
        </w:rPr>
      </w:pPr>
      <w:r>
        <w:rPr>
          <w:sz w:val="56"/>
        </w:rPr>
        <w:t>Программа</w:t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bCs/>
          <w:color w:val="000000"/>
          <w:sz w:val="56"/>
          <w:szCs w:val="56"/>
        </w:rPr>
        <w:t xml:space="preserve">дополнительного образования детей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56"/>
          <w:szCs w:val="56"/>
        </w:rPr>
        <w:t>социально - педагогической направленно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Ломо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с «МИР ОБЩ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Курс «</w:t>
      </w:r>
      <w:r>
        <w:rPr>
          <w:b/>
          <w:sz w:val="24"/>
        </w:rPr>
        <w:t xml:space="preserve">Мир общения» </w:t>
      </w:r>
      <w:r>
        <w:rPr>
          <w:sz w:val="24"/>
        </w:rPr>
        <w:t>является начальным звеном в системе психологического образования детей  и ставит перед собой следующие цели: развивать социальные навыки детей, учить контактировать с окружающим миром, вести себя среди людей так, чтобы им было хорошо и удобно, готовить школьников  к жизн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едлагаемая программа учитывает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обенности психического и физиологического развития детей в возрасте 10 - 12 ле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ебования, которые общество предъявляет к поведению подростк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дачи, стоящие перед подростком при общении с окружающим миром.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sz w:val="24"/>
        </w:rPr>
      </w:pPr>
      <w:r>
        <w:rPr>
          <w:sz w:val="24"/>
        </w:rPr>
        <w:t>При освоении курса предлагается решить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вить воспитанникам МОУ ДОЛ ЛООЦ «Чайка»  элементарные навыки общения, без которых не обойтись человеку в современном мир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ратить внимание подростков 10 - 12 лет на качества человеческой личности, которые необходимы каждому человеку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учить ребят оценивать самих себя, свои поступки, действия в различных ситуациях, находить выход в трудные мину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спитывать умение, а главное, стремление заботиться о своих родных, друзьях, товарищах, помогать другим людя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мочь в работе над недостатками, вызвать стремление быть лучше, быть доброжелательными, обладать мягким юмором, что помогает в общен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урс </w:t>
      </w:r>
      <w:r>
        <w:rPr>
          <w:b/>
          <w:sz w:val="24"/>
        </w:rPr>
        <w:t>«Мир общения»</w:t>
      </w:r>
      <w:r>
        <w:rPr>
          <w:sz w:val="24"/>
        </w:rPr>
        <w:t xml:space="preserve"> помогает овладевать коммуникативными умениями, поэтому для проведения  занятий используется опыт, которым владеют воспитанники в общении со сверстниками и другими людьми: моделируются различные ситуации, возникающие в общении; проводится анализ действия детей в этих ситуациях, дается оценка.</w:t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60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. Задач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... во мне, как в спектре, живут семь я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ая заповедь этикета: сообразуй поведение с обстановк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каждой роли - свои прави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доме - гость!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должен вести себя гость, хозяин, какие правила необходи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 дарить подар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итель. Как принимать подар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 двор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зья, сосед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гко любить все человечество - соседа полюбить сумей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ние с природ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ажение и внимание к человеку требуют от людей воспитанных еще одного важного качества: умения беречь и охранять приро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Мы едем, едем, едем...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 - пассажир. «На колесах едет дом, не живут подолгу в нем.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та о пассажирах. Умение помнить о друг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магазин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делать покупки? Какими бывают покупа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атр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… И взвившись, занавес шумит...» Представление, акт, антракт, капельдинер, артисты, дирижер, исполнители... Правила поведения в теат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тка в нашей жизн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тники в классе. Чувство юмора и остроумие - ценные кач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а. Можно ли развивать в себе эти качества? Что для этого нужно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икет письм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письменности. Формы письма (официальное и неофициальное). Зачем пишут письма? Эпистола и эпистолярное наследие. Как писать пись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икет речи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онация, дикция, темп речи. Собесед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глянем в мамины гл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. Как мы ведем себя дома. Внимание и забота к родн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елегок труд заводов и поле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 есть работа много тяжеле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бота эта - быть среди людей..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в шко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жно ли жить без общения с людьми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общения на развитие человека (его речи, способностей, личности..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от, кто сможет это сделать, завоюет весь мир, а кто не сможет - останется в одиночеств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нужно, чтобы навиться людям? Какие качества надо воспитывать в себе? Как воспитывать в себе хорошие качества? Условия воспитанности: знать, уметь, привыка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10"/>
        <w:jc w:val="center"/>
        <w:rPr/>
      </w:pPr>
      <w:r>
        <w:rPr>
          <w:sz w:val="28"/>
          <w:szCs w:val="28"/>
        </w:rPr>
        <w:t>«ЭТИКЕТ»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и культуры общения и повед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ство с правилами поведения  обществ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навыков поведения в обществ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ство с культурой внешнего ви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чувства та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Используемые методы</w:t>
      </w:r>
      <w:r>
        <w:rPr>
          <w:sz w:val="28"/>
          <w:szCs w:val="28"/>
        </w:rPr>
        <w:t>: рассказ, беседы, дискуссии, ситуативные игры, практические заня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620"/>
        <w:gridCol w:w="12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тикета, история его возникновения. Этикет и этика. 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 го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 на улице, в общественных ме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внешнего ви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1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7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ександрова Т. От понедельника до понедельника. - М., Молодая гвардия,           198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Алешина Л. О вежливости, о такте, о деликатности. - Л., 199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Бушелева Б.В. Поговорим о воспитанности. - М., Просвещение, 198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Грибова Л.А. О культуре поведения. - Киев, 198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Добрович А.Б. Общение: наука и искусство. - М., 198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Карнеги Д. Как завоевывать друзей и оказывать влияние на людей. - М., Прогресс, 198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Клаин В. Как подготовить ребенка к жизни. - М.-Л., 199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Крижанская Ю.С., Третьяков В.П. Грамматика общения. - Л., 199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Мудрик А.В. Время поисков и решений. - М., Просвещение, 199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ни И. Спасибо, пожалуйста, здравствуйте. - Л., 199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4:00Z</dcterms:created>
  <dc:creator>USER</dc:creator>
  <dc:description/>
  <cp:keywords/>
  <dc:language>en-US</dc:language>
  <cp:lastModifiedBy>User</cp:lastModifiedBy>
  <dcterms:modified xsi:type="dcterms:W3CDTF">2009-06-03T05:14:00Z</dcterms:modified>
  <cp:revision>25</cp:revision>
  <dc:subject/>
  <dc:title>Тема 2</dc:title>
</cp:coreProperties>
</file>